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rPr>
                <w:rStyle w:val="21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rStyle w:val="21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 xml:space="preserve">к приказу Комитета по образованию 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 xml:space="preserve">и делам молодёжи 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>администрации города Алейск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rStyle w:val="21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>от 11.04.2024 №126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21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троля Комитета по образованию и делам молодёжи администрации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4142"/>
        <w:gridCol w:w="1401"/>
        <w:gridCol w:w="17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специалиста, ответственного за организацию проверки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/>
              </w:rPr>
              <w:t>Организация контрольно-аналитической деятельности за осуществлением образовательного процесса в рамках реализации образовательной программы дошкольного образования в МБДОУ</w:t>
            </w:r>
            <w:bookmarkEnd w:id="0"/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ль: оценка эффективности контрольно-аналитической                    деятельности за осуществлением образовательного процесса в рамках реализации                образовательной программы дошкольного образования в МБДО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-лице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ная провер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Цель: получение полной информации о состоянии учебно-воспитательного процесса в О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. А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хоманова И.С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стова С.С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хбазова М.О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паненко Е.М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лькова Е. И., Торопчина М.Н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БДОУ «Детский сад №15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качественного питания в МБДОУ </w:t>
            </w:r>
          </w:p>
          <w:p>
            <w:pPr>
              <w:pStyle w:val="Normal"/>
              <w:jc w:val="both"/>
              <w:rPr/>
            </w:pPr>
            <w:r>
              <w:rPr/>
              <w:t>Цель: оценка  организации питания воспитан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.А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филактической работы но предупреждению детского травматизма, расследование и учет несчастных случаев с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обучающимися во время пребывания в ОО (при наличии), в том числе профилактики детского дорожно-транспортного травматиз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Цель:  определить эффективность воспитательно-образовательной работы по обучению детей правилам дорожного движения и профилактике детского дорожно-транспортного травмат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стова С. С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, МБОУ ООШ № 3, МБОУ СОШ № 4, МБОУ СОШ № 5, МБОУ СОШ № 7, МБОУ ООШ № 9, МБОУ – лиц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соблюдения требований к проведению Всероссийских проверочных работ в 4-8 класс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. А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хоманова И.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С. С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3</w:t>
            </w:r>
          </w:p>
          <w:p>
            <w:pPr>
              <w:pStyle w:val="Normal"/>
              <w:jc w:val="both"/>
              <w:rPr/>
            </w:pPr>
            <w:r>
              <w:rPr/>
              <w:t>МБОУ ООШ №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эффективности организации индивидуальной работы с обучающимися, испытывающими трудности в освоении образовательной программы (документарна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манова И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. А..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Детский сад №5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№8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ДОУ «Детский сад №10», 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 №15», МБДОУ «Детский сад №16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летней оздорови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Цель: анализ деятельности администрации МБДОУ по организации летней оздоровительной работы и создания безопасных условий пребывания воспитанников в летний пери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.А.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, МБОУ ООШ № 3, МБОУ СОШ № 4, МБОУ СОШ № 5, МБОУ СОШ № 7, МБОУ ООШ № 9, МБОУ – лицей, МБУ ДО ЦДТ, МБУ ДЮС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рганизация отдыха, оздоровления и занятости учащихся в летний период, в том числе организация работы, направленной на предотвращение несчастных случаев вблизи и на водных объектах</w:t>
            </w:r>
          </w:p>
          <w:p>
            <w:pPr>
              <w:pStyle w:val="Normal"/>
              <w:jc w:val="both"/>
              <w:rPr/>
            </w:pPr>
            <w:r>
              <w:rPr/>
              <w:t>Цель: оценка организации деятельности по летнему отдыху и оздоров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С.С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5», МБДОУ «Детский сад №8», МБДОУ «Детский сад №10», МБДОУ «Детский сад №12», МБДОУ «Детский сад №15», МБДОУ «Детский сад №16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Анализ годовых планов работы МБДОУ на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Цель: оценка эффективности планирования деятельности МБДОУ на учебн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.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5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ая провер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олучение полной информации о состоянии образовательного процесса в МБДО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енко И.А, Салькова Е.И., Лихоманова И.С., Степаненко Е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чина М.Н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одготовки к государственной итоговой аттестации учащихся 9 классов, испытывающих трудности в освоении основной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Цель: анализ работы ОО по организации подготовки к ГИА учащихся 9-х классов, испытывающих трудности в освоении ОО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. 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аненко Е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оспитательной работы в ОУ; работа с одарёнными учащими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определить эффективность воспитатель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С. 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хоманова И.С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ная проверка </w:t>
            </w:r>
          </w:p>
          <w:p>
            <w:pPr>
              <w:pStyle w:val="Normal"/>
              <w:jc w:val="both"/>
              <w:rPr/>
            </w:pPr>
            <w:r>
              <w:rPr/>
              <w:t>Цель: получение полной информации о состоянии учебно-воспитательного процесса в 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. А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хоманова И.С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стова С.С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хбазова М.О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паненко Е.М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лькова Е. И., Торопчина М.Н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, МБОУ ООШ № 3, МБОУ СОШ № 4, МБОУ СОШ № 5, МБОУ СОШ № 7, МБОУ ООШ № 9, МБОУ – лиц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рганизация работы образовательных организаций по охране здоровья обучаю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Цель: </w:t>
            </w:r>
            <w:r>
              <w:rPr>
                <w:rFonts w:eastAsia="Calibri"/>
              </w:rPr>
              <w:t xml:space="preserve">анализ деятельности администрации </w:t>
            </w:r>
            <w:r>
              <w:rPr/>
              <w:t xml:space="preserve">ОО по            </w:t>
            </w:r>
            <w:r>
              <w:rPr>
                <w:rFonts w:eastAsia="Calibri"/>
              </w:rPr>
              <w:t>созданию условий для охраны и укрепления здоровья обучаю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С. 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хбазова М.О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8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в системе управления МБДОУ по созданию безопасных условий пребывания воспитанников</w:t>
            </w:r>
          </w:p>
          <w:p>
            <w:pPr>
              <w:pStyle w:val="Normal"/>
              <w:jc w:val="both"/>
              <w:rPr/>
            </w:pPr>
            <w:r>
              <w:rPr/>
              <w:t>Цель: анализ контрольной деятельности администрации МБДОУ по оздоровлению и созданию безопасных условий пребывания воспитанни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.А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углубленного изучения отдельных предм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pacing w:val="4"/>
      <w:shd w:fill="FFFFFF" w:val="clear"/>
      <w:lang w:bidi="ar-SA"/>
    </w:rPr>
  </w:style>
  <w:style w:type="character" w:styleId="21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spacing w:val="4"/>
      <w:sz w:val="20"/>
      <w:szCs w:val="20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09:00Z</dcterms:created>
  <dc:creator>USER</dc:creator>
  <dc:description/>
  <cp:keywords/>
  <dc:language>en-US</dc:language>
  <cp:lastModifiedBy>OBR-ZAM</cp:lastModifiedBy>
  <cp:lastPrinted>2024-04-12T09:01:00Z</cp:lastPrinted>
  <dcterms:modified xsi:type="dcterms:W3CDTF">2024-04-15T09:27:00Z</dcterms:modified>
  <cp:revision>26</cp:revision>
  <dc:subject/>
  <dc:title>ПЛАН-ГРАФИК</dc:title>
</cp:coreProperties>
</file>