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95"/>
      </w:tblGrid>
      <w:tr>
        <w:trPr/>
        <w:tc>
          <w:tcPr>
            <w:tcW w:w="4785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74" w:before="0" w:after="0"/>
              <w:rPr>
                <w:rStyle w:val="21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rStyle w:val="21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Приложение 2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 xml:space="preserve">к приказу Комитета по образованию 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 xml:space="preserve">и делам молодёжи 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администрации города Алейска</w:t>
            </w:r>
          </w:p>
          <w:p>
            <w:pPr>
              <w:pStyle w:val="22"/>
              <w:shd w:fill="auto" w:val="clear"/>
              <w:spacing w:lineRule="exact" w:line="274" w:before="0" w:after="0"/>
              <w:jc w:val="both"/>
              <w:rPr>
                <w:rStyle w:val="21"/>
                <w:bCs w:val="false"/>
                <w:color w:val="000000"/>
                <w:sz w:val="24"/>
                <w:szCs w:val="24"/>
              </w:rPr>
            </w:pPr>
            <w:r>
              <w:rPr>
                <w:rStyle w:val="21"/>
                <w:b/>
                <w:bCs w:val="false"/>
                <w:color w:val="000000"/>
                <w:sz w:val="24"/>
                <w:szCs w:val="24"/>
              </w:rPr>
              <w:t>от 29.12.2023 №438</w:t>
            </w:r>
            <w:r>
              <w:rPr>
                <w:rStyle w:val="21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21"/>
          <w:b/>
          <w:b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троля Комитета по образованию и делам молодёжи администрации города Алей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7"/>
        <w:gridCol w:w="4142"/>
        <w:gridCol w:w="1401"/>
        <w:gridCol w:w="17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и, задачи провер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проведения проверк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специалиста, ответственного за организацию проверки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1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GoBack"/>
            <w:r>
              <w:rPr>
                <w:b/>
              </w:rPr>
              <w:t>Организация контрольно-аналитической деятельности за осуществлением образовательного процесса в рамках реализации образовательной программы дошкольного образования в МБДОУ</w:t>
            </w:r>
            <w:bookmarkEnd w:id="0"/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эффективности контрольно-аналитической                    деятельности за осуществлением образовательного процесса в рамках реализации                образовательной программы дошкольного образования в МБДОУ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-лицей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ная проверк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Цель: получение полной информации о состоянии учебно-воспитательного процесса в О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хоманова И.С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стова С.С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хбазова М.О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аненко Е.М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лькова Е. И., Торопчина М.Н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МБДОУ «Детский сад №15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качественного питания в МБДОУ 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 организации питания воспитанни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7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рофилактической работы но предупреждению детского травматизма, расследование и учет несчастных случаев с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</w:rPr>
              <w:t>обучающимися во время пребывания в ОО (при наличии), в том числе профилактики детского дорожно-транспортного травматиз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Цель:  определить эффективность воспитательно-образовательной работы по обучению детей правилам дорожного движения и профилактике детского дорожно-транспортного травматизм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стова С. С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9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мплексная проверка </w:t>
            </w:r>
          </w:p>
          <w:p>
            <w:pPr>
              <w:pStyle w:val="Normal"/>
              <w:jc w:val="both"/>
              <w:rPr/>
            </w:pPr>
            <w:r>
              <w:rPr/>
              <w:t>Цель: получение полной информации о состоянии учебно-воспитательного процесса в О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хоманова И.С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лостова С.С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хбазова М.О.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епаненко Е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кова Е. И., Торопчина М.Н.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, МБОУ ООШ № 3, МБОУ СОШ № 4, МБОУ СОШ № 5, МБОУ СОШ № 7, МБОУ ООШ № 9, МБОУ – лиц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соблюдения требований к проведению Всероссийских проверочных работ в 4-8 класса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хоманова И.С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 С.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5», МБДОУ «Детский сад №8», МБДОУ «Детский сад №10», МБДОУ «Детский сад №12», МБДОУ «Детский сад №15», МБДОУ «Детский сад №16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летней оздоровительной работы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деятельности администрации МБДОУ по организации летней оздоровительной работы и создания безопасных условий пребывания воспитанников в летний период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</w:tc>
      </w:tr>
      <w:tr>
        <w:trPr>
          <w:trHeight w:val="2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, МБОУ ООШ № 3, МБОУ СОШ № 4, МБОУ СОШ № 5, МБОУ СОШ № 7, МБОУ ООШ № 9, МБОУ – лицей, МБУ ДО ЦДТ, МБУ ДЮСШ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рганизация отдыха, оздоровления и занятости учащихся в летний период, в том числе организация работы, направленной на предотвращение несчастных случаев вблизи и на водных объектах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организации деятельности по летнему отдыху и оздоровлению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С.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5», МБДОУ «Детский сад №8», МБДОУ «Детский сад №10», МБДОУ «Детский сад №12», МБДОУ «Детский сад №15», МБДОУ «Детский сад №16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Анализ годовых планов работы МБДОУ на учебный год</w:t>
            </w:r>
          </w:p>
          <w:p>
            <w:pPr>
              <w:pStyle w:val="Normal"/>
              <w:jc w:val="both"/>
              <w:rPr/>
            </w:pPr>
            <w:r>
              <w:rPr/>
              <w:t>Цель: оценка эффективности планирования деятельности МБДОУ на учебный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5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плексная провер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ь: получение полной информации о состоянии образовательного процесса в МБДОУ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, Салькова Е.И., Лихоманова И.С., Степаненко Е.М., Торопчина М.Н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подготовки к государственной итоговой аттестации учащихся 9 классов, испытывающих трудности в освоении основной образовате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работы ОО по организации подготовки к ГИА учащихся 9-х классов, испытывающих трудности в освоении ООП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паненко Е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ООШ № 3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оспитательной работы в ОУ; работа с одарёнными учащими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Цель: определить эффективность воспитательной работ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хоманова И.С.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ОШ № 2, МБОУ ООШ № 3, МБОУ СОШ № 4, МБОУ СОШ № 5, МБОУ СОШ № 7, МБОУ ООШ № 9, МБОУ – лицей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рганизация работы образовательных организаций по охране здоровья обучающихс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Цель: </w:t>
            </w:r>
            <w:r>
              <w:rPr>
                <w:rFonts w:eastAsia="Calibri"/>
              </w:rPr>
              <w:t xml:space="preserve">анализ деятельности администрации </w:t>
            </w:r>
            <w:r>
              <w:rPr/>
              <w:t xml:space="preserve">ОО по            </w:t>
            </w:r>
            <w:r>
              <w:rPr>
                <w:rFonts w:eastAsia="Calibri"/>
              </w:rPr>
              <w:t>созданию условий для охраны и укрепления здоровья обучающихс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стова С.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Шахбазова М.О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«Детский сад №8»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 в системе управления МБДОУ по созданию безопасных условий пребывания воспитанников</w:t>
            </w:r>
          </w:p>
          <w:p>
            <w:pPr>
              <w:pStyle w:val="Normal"/>
              <w:jc w:val="both"/>
              <w:rPr/>
            </w:pPr>
            <w:r>
              <w:rPr/>
              <w:t>Цель: анализ контрольной деятельности администрации МБДОУ по оздоровлению и созданию безопасных условий пребывания воспитанник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еренко И.А.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СОШ №4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углубленного изучения отдельных предметов</w:t>
            </w:r>
          </w:p>
          <w:p>
            <w:pPr>
              <w:pStyle w:val="Normal"/>
              <w:jc w:val="both"/>
              <w:rPr/>
            </w:pPr>
            <w:r>
              <w:rPr/>
              <w:t>Цель анализ работы ОО по исполнению законодательства по реализации программ углубленного изучения предмет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ндарева И. 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spacing w:val="4"/>
      <w:shd w:fill="FFFFFF" w:val="clear"/>
      <w:lang w:bidi="ar-SA"/>
    </w:rPr>
  </w:style>
  <w:style w:type="character" w:styleId="21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11">
    <w:name w:val="Заголовок №21"/>
    <w:basedOn w:val="Normal"/>
    <w:qFormat/>
    <w:pPr>
      <w:widowControl w:val="false"/>
      <w:shd w:fill="FFFFFF" w:val="clear"/>
      <w:spacing w:lineRule="atLeast" w:line="240" w:before="60" w:after="60"/>
      <w:jc w:val="both"/>
      <w:outlineLvl w:val="1"/>
    </w:pPr>
    <w:rPr>
      <w:spacing w:val="4"/>
      <w:sz w:val="20"/>
      <w:szCs w:val="20"/>
      <w:shd w:fill="FFFFFF" w:val="clear"/>
      <w:lang w:val="en-US" w:eastAsia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3:09:00Z</dcterms:created>
  <dc:creator>USER</dc:creator>
  <dc:description/>
  <cp:keywords/>
  <dc:language>en-US</dc:language>
  <cp:lastModifiedBy>OBR-ZAM</cp:lastModifiedBy>
  <cp:lastPrinted>2024-04-12T09:01:00Z</cp:lastPrinted>
  <dcterms:modified xsi:type="dcterms:W3CDTF">2024-04-15T06:05:00Z</dcterms:modified>
  <cp:revision>14</cp:revision>
  <dc:subject/>
  <dc:title>ПЛАН-ГРАФИК</dc:title>
</cp:coreProperties>
</file>