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педагогов-психологов г. Алейс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 «28» августа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4 челове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седания: «Психолого-педагогическое сопровождение детей участников (ветеранов) СВ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педагога-психолога МБОУ СОШ №2 Горбунову Татьяну Викторов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ий экскурс в модели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кризисной терапии при работе с семьями участников С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я работы педагога-психолога с детьми участников СВ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нали что модель мира </w:t>
      </w:r>
      <w:r>
        <w:rPr>
          <w:rFonts w:cs="Times New Roman" w:ascii="Times New Roman" w:hAnsi="Times New Roman"/>
          <w:sz w:val="24"/>
          <w:szCs w:val="24"/>
          <w:lang w:val="en-US"/>
        </w:rPr>
        <w:t>VUCA</w:t>
      </w:r>
      <w:r>
        <w:rPr>
          <w:rFonts w:cs="Times New Roman" w:ascii="Times New Roman" w:hAnsi="Times New Roman"/>
          <w:sz w:val="24"/>
          <w:szCs w:val="24"/>
        </w:rPr>
        <w:t xml:space="preserve"> (изменчивый, неопределенный, сложный, неоднозначный) в настоящее время сменилась на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BANI</w:t>
      </w:r>
      <w:r>
        <w:rPr>
          <w:rFonts w:cs="Times New Roman" w:ascii="Times New Roman" w:hAnsi="Times New Roman"/>
          <w:sz w:val="24"/>
          <w:szCs w:val="24"/>
        </w:rPr>
        <w:t xml:space="preserve"> (хрупкий, тревожный, нелинейный, непостижимый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этой информацией кризисная терапия строится на принципах донесения до личности того факта, что все что происходит нормально и имеет свой смыс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правления работы педагога-психолога с детьми участников СВО следующие:  поиск внутренних ресурсов, развитие навыков коммуникации, работа с депрессивным состоянием, работа с родител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работу с семьями участников СВО согласно полученной информ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Регулярно обмениваться актуальной профессиональной информацией по данной тематике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4:00Z</dcterms:created>
  <dc:creator>Учитель12</dc:creator>
  <dc:description/>
  <dc:language>en-US</dc:language>
  <cp:lastModifiedBy>Учитель12</cp:lastModifiedBy>
  <dcterms:modified xsi:type="dcterms:W3CDTF">2024-09-01T06:33:00Z</dcterms:modified>
  <cp:revision>4</cp:revision>
  <dc:subject/>
  <dc:title/>
</cp:coreProperties>
</file>