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педагогов-психологов г. Алейс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«16» января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6 челове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седания: Определение основных направлений, целей и задач деятельности МО педагогов-психологов на 2024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педагог-психолог МБОУ-лицея г. Алейска Луханина Н.В. предложила каждому специалисту выбрать актуальную тему для освещения на заседаниях МО на предстоящий календарный год для внесения в план работы М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унова Т.В. педагог-психолог МБОУ СОШ №2 предложила к освещению тему «Селфхарм. Самоповреждающее поведение подрост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осарева О.И. педагог-психолог МБДОУ №15 озвучила как интересующую тему «Сказкотерапия как способ раскрытия психологических особенностей дошкольник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дагог–психолог МБОУ СОШ № 3, Ермолович Надежда Яковлевна назвала следующие темы «</w:t>
      </w:r>
      <w:r>
        <w:rPr>
          <w:rFonts w:cs="Times New Roman" w:ascii="Times New Roman" w:hAnsi="Times New Roman"/>
          <w:sz w:val="24"/>
          <w:szCs w:val="24"/>
          <w:highlight w:val="white"/>
        </w:rPr>
        <w:t>Профилактика эмоционального и профессионального выгорания педагогов» и «</w:t>
      </w:r>
      <w:r>
        <w:rPr>
          <w:rFonts w:cs="Times New Roman" w:ascii="Times New Roman" w:hAnsi="Times New Roman"/>
          <w:sz w:val="24"/>
          <w:szCs w:val="24"/>
        </w:rPr>
        <w:t>Ознакомление с оздоровительной системой Нобрекова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МБОУ СОШ №5, Мосина Наталья Анатольевна выбрала тему «Особенности работы педагога-психолога с родителями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лее педагог–психолог МБОУ СОШ № 4, Мацукова Светлана Владимировна предложила изучить интересующий всех вопрос «Психолого-педагогическое сопровождение детей участников (ветеранов) С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педагога-психолога МБОУ-лицея Луханину Н.В., которая определила темы для выступления Мастер-класс «Секреты психологического консультирования. Выявление  рабочего запроса клиента с помощью МАК-карт» и «Сопровождение детей, испытывающих трудности с социальной адаптацией (в депрессивном состоянии, с паническими атаками)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Назначить ответственными за выступление на заседаниях МО педагогов-психологов согласно выбранным тем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ю МО педагогу-психологу Луханиной Н.В. составить план заседаний МО на 2024 год на основе озвученных тем выступлен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овать работу методического объединения педагогов-психологов в соответствии с разработанным планом заседаний на 202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51:00Z</dcterms:created>
  <dc:creator>Учитель12</dc:creator>
  <dc:description/>
  <dc:language>en-US</dc:language>
  <cp:lastModifiedBy>Учитель12</cp:lastModifiedBy>
  <dcterms:modified xsi:type="dcterms:W3CDTF">2024-08-31T16:15:00Z</dcterms:modified>
  <cp:revision>4</cp:revision>
  <dc:subject/>
  <dc:title/>
</cp:coreProperties>
</file>