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«14» мая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«Особенности работы педагога-психолога с родителям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ОУ СОШ №5 Мосину Наталью Анатольев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работы педагога-психолога с родителями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ления и содержание работы педагога-психолога с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и изменения в работе педагога-психолога с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ли, что основная цель работы педагога-психолога с родителями касается формирования психологически безопасной образовательной среды для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ли следующие основные направления работы педагога-психолога с родителями: просвещение, психопрофилактика, консультирование, диагностическая деятельность и содержание каждого направле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дили актуальные и постоянные трудности при работе с родителями. Предложили пути их преодоления, основанные на последних методических рекомендациях и собственном профессиональном опыте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 родителями в образовательных учреждениях согласно профессиональному стандарту педагога-психолога образования и актуальным задачам современного развития общ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Регулярно обмениваться актуальной и новой информацией по данной тем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33:00Z</dcterms:created>
  <dc:creator>Учитель12</dc:creator>
  <dc:description/>
  <dc:language>en-US</dc:language>
  <cp:lastModifiedBy>Учитель12</cp:lastModifiedBy>
  <dcterms:modified xsi:type="dcterms:W3CDTF">2024-09-01T06:14:00Z</dcterms:modified>
  <cp:revision>4</cp:revision>
  <dc:subject/>
  <dc:title/>
</cp:coreProperties>
</file>