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педагогов-психологов г. Алейск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«13» февраля 202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седания: Сопровождение детей, испытывающих трудности с социальной адаптацией (в депрессивном состоянии, с паническими атакам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педагога-психолога МБОУ-лицея г. Алейска Луханину Н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принятые типы депрессивного состоя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терии депрессивного эпиз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чение депрессивных расстрой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нические атаки и алгоритм работы с н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лись с различными видами депрессии, классифицируемые по механизмам возникновения или по проявляемым симптом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на примерах самочувствие и поведение человека при разных депрессивных состояни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критерии депрессивного эпиз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ли роль педагога-психолога при лечении депрессивных расстрой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ли механизм панической атаки, причины их возникновения, способы работы с ними, варианты самопомощи, возможные для рекоменд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менять критерии депрессивного эпизода для возможности предположить диагноз у обучающих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ть озвученные способы работы педагога-психолога с депрессивным состоянием совместно с лечением обучающегося у врача-психиатра и согласно его рекомендация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Работать с паническими атаками учащихся согласно полученной информации.</w:t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6:16:00Z</dcterms:created>
  <dc:creator>Учитель12</dc:creator>
  <dc:description/>
  <cp:keywords/>
  <dc:language>en-US</dc:language>
  <cp:lastModifiedBy>Учитель12</cp:lastModifiedBy>
  <dcterms:modified xsi:type="dcterms:W3CDTF">2024-08-31T16:57:00Z</dcterms:modified>
  <cp:revision>4</cp:revision>
  <dc:subject/>
  <dc:title/>
</cp:coreProperties>
</file>