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работы МО з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запланированных целей и зада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hanging="0"/>
        <w:jc w:val="both"/>
        <w:rPr/>
      </w:pPr>
      <w:r>
        <w:rPr/>
        <w:t>В методическое объединение педагогов-психологов образовательных учреждений входит шесть специалистов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81"/>
        <w:gridCol w:w="2671"/>
        <w:gridCol w:w="26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анина Наталья Валер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-лице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а Наталья Анато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атьяна Викто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кова Светлана Владими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Надежда Яковл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Ольга Иван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сновная тематика работы МО педагогов-психологов в 2023  году - реализация новых технологий по психолого-педагогическому сопровождению образовательного проце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деятельность методического объединения педагогов-психологов была организована в соответствии с поставленными целям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ствования методического и профессионального мастерства, творческого потенциала педагогов-психологов городской системы образования: повышения эффективности и качества психологического сопровождения образовательного процесса в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через реализацию следующих задач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97" w:right="2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йствовать повышению уровня профессиональной компетентности педагогов-психологов образовательных учреждений через участие специалистов в работе семинаров, мастер-классов, круглых столов, творческих групп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97" w:right="2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ть и распространять профессиональный опыт специалистов по психолого-педагогическому сопровождению участников образовательного процесса в условиях реализации инклюзивного образования  по работе с детьми с ограниченными возможностями здоровь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97" w:right="29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молодым специалистам по вопросам психолого-педагогического сопровождения образовательного процесса; профессиональную поддержку по основным направлениям профессиональной деятельности.</w:t>
      </w:r>
    </w:p>
    <w:p>
      <w:pPr>
        <w:pStyle w:val="Normal"/>
        <w:shd w:fill="FFFFFF" w:val="clear"/>
        <w:spacing w:before="280" w:after="280"/>
        <w:ind w:left="297" w:right="2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ешения этих задач использовались следующие виды работ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рофессиональному росту и самореализации педагогов – психолого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пектра представлений о различных формах, техниках и технологиях работы с учащимися, родителями и педагогам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ординации методической работы среди педагогов- психолого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офессиональной компетенции педагогов-психолого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основных направлений методической работы педагогов-психологов ОУ и ее координирование в течение года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направлениями деятельности ГМО были следующие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педагогов-психологов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владении навыками практической работы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, обобщение  практического опыта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и психологическая поддерж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ерспективного плана по засе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ом поставленные задачи выполнены на 100%, тематика заседаний отвечала направлениям деятельности ГМО, присутствовали все выступающие, активно делились опы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. Анализ активности и посещаемости педагогов, причи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ГМО проходили в атмосфере творчества, психологического благополучия, взаимоподдержки, сотрудничества. Коллектив психологов сплочённый, мобильный и работоспособный.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ложительные моменты в работе ГМО за 2023 год: активность педагогов-психологов, готовность делиться своими наработками, практическими материалами с коллег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ой профессионализм и мастерство психологи повышают на курсах повышения квалифик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тодического объединения совершенствуется с каждым годом. Специалисты разрабатывают и внедряют в свою работу много новых форм и приёмов работы, как с детьми, так и с родителям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 течение всего учебного года педагоги-психологи активно посещали МО, все проявляли заинтересованность в совместных дискуссиях, с удовольствием обменивались опытом, делились впечатлениями о проделанной работе,  с азартом рассказывали о внедряемых инновациях. Обсуждали общие проблемы, совместно находили оптимальные решения. Для успешной адаптации молодых специалистов в ОУ на заседаниях МО и в индивидуальном порядке  оказывалась методическая и консультационная помощь, информационная и психологическа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Наиболее яркие выступления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инар-практикум «Инновационные технологии в работе педагога-психолога» Педагог-психолог МБОУ Лицей,  Луханина Наталья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психолога с подростком в ситуации переживания горя Педагог–психолог МБОУ СОШ № 2, Горбунова Татья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ка эмоционального и профессионального выгорания педагогов.  Педагог-психолог МБДОУ № 15, Косарева Ольга Иван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Аква-анимация в технике Эбру, как средство снятия психоэмоционального напряжения у детей дошкольного возраста. </w:t>
      </w:r>
      <w:r>
        <w:rPr>
          <w:sz w:val="28"/>
          <w:szCs w:val="28"/>
        </w:rPr>
        <w:t>Педагог-психолог МБДОУ №8, Шаповалова Анн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ерспективы деятельности ГМО на 2024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каждому педагогу-психологу предоставлялась возможность поделиться профессиональным опытом и принять участие в рамках заседаний М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ом поставленные задачи выполнены, тематика заседаний отвечала направлениям деятельност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нализируя работу ГМО в 2023 году хочется отметить, что задачи, поставленные в начале года, были реализованы в полном объем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заседаний был продемонстрирован и обобщен положительный опыт педагогов-психологов города; были расширены представления о направлениях и возможностях профессионального мастерства практических психолог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водя итоги работы, можно сказать, что заседания ГМО были содержательны, а рассматриваемые на них вопросы актуальны, они помогли</w:t>
      </w:r>
      <w:r>
        <w:rPr/>
        <w:t xml:space="preserve"> </w:t>
      </w:r>
      <w:r>
        <w:rPr>
          <w:sz w:val="28"/>
          <w:szCs w:val="28"/>
        </w:rPr>
        <w:t>увидеть профессиональный рост педагогов и внедрить передовой опыт в  деятельность колле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боту ГМО педагогов-психологов за 2023 год считаю удовлетворитель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перспективе на 2024  год считаю необходимым продолжить работу по следующим направлениям: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еспечение методической,  информационной и организационно–педагогической  поддержки педагогов-психологов  в решении  задач реализации нового ФГОС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- Способствовать развитию профессиональных компетенций педагогов-психологов в едином культурно – образовательном обществе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должать организовывать  информационно – методическую помощь педагогам-психологам в условиях реализации стратегии развития воспитания в Российской  Федерации до 2025 года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вать информационную культуру педагогов-психологов   и использовать информационные технологии в  психолого-педагогическом сопровождении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рганизовать практические мероприятия в условиях реализации образовательных программ, базирующихся на достижениях науки, передового опыта по психологическому сопровождению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МО           педагог-психолог              МБОУ-лицея г.Алейска Лухан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1:00Z</dcterms:created>
  <dc:creator>Учитель12</dc:creator>
  <dc:description/>
  <dc:language>en-US</dc:language>
  <cp:lastModifiedBy>OBR</cp:lastModifiedBy>
  <dcterms:modified xsi:type="dcterms:W3CDTF">2024-09-02T06:21:00Z</dcterms:modified>
  <cp:revision>2</cp:revision>
  <dc:subject/>
  <dc:title/>
</cp:coreProperties>
</file>