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лекции электронного ресурса «Федеральный лекторий»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552"/>
        <w:gridCol w:w="1701"/>
        <w:gridCol w:w="3402"/>
        <w:gridCol w:w="2551"/>
      </w:tblGrid>
      <w:tr>
        <w:trPr>
          <w:trHeight w:val="315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ок: Эмоциональная поддержка подопечного в период личностного становления</w:t>
            </w:r>
          </w:p>
        </w:tc>
      </w:tr>
      <w:tr>
        <w:trPr>
          <w:trHeight w:val="318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нежелательного поведения подростк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подросток ведет себя именно так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гаче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 психологических наук, практический психолог, клинический психолог, доцент кафедры дефектологии ТГПУ, руководитель Службы «Центр поддержки семьи ТГПУ», автор более 100 научных трудов, в том числе работы по предупреждению деструктивного поведения дет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my.mts-link.ru/UPR/1217688798/record-new/753764446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461770" cy="146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научить подростка справляться со сложными чувствами?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и для разговора и воздействия на подрост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уден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е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хаиловн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ющий психотерапевт, член ассоциации когнитивно-поведенческой терапии, эксперт благотворительного фонда «Подари солнечный свет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my.mts-link.ru/UPR/230452165/record-new/396981318</w:t>
              </w:r>
            </w:hyperlink>
          </w:p>
          <w:p>
            <w:pPr>
              <w:pStyle w:val="Normal"/>
              <w:jc w:val="center"/>
              <w:rPr>
                <w:color w:val="1155CC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461770" cy="146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к выстраивать взаимодействие и коммуникацию с подростками, которые не идут на контакт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актический опы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ипенк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й медиатор и конфликтолог, лектор Российского общества «Знание», сертифицированный тренер Ассоциации тренеров Российского союза молодежи, преподаватель-практик института международного развития и партнёрства НИУ ИТМ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my.mts-link.ru/UPR/150343340/record-new/1176322223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  <w:drawing>
                <wp:inline distT="0" distB="0" distL="0" distR="0">
                  <wp:extent cx="1461770" cy="1461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и профессиональные траектории в современном ми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ошенко Нико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бразовательных курсов и просветительских проектов Федерального центра развития программ социализации подростков, методист, педагогический дизайнер, эксперт в сфере обуч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s://my.mts-link.ru/UPR/1720549148/record-new/508571381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461770" cy="146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ие: как взаимоотношения со значимым взрослым формируют личность подрост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ви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психолог ОГБУЗ «Иркутская городская больница №6», член Ассоциации когнитивно-поведенческой психотерапии, эксперт-психолог автономной некоммерческой организации «Восточносибирский центр экспертизы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my.mts-link.ru/UPR/716981921/record-new/958074158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461770" cy="1461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 подростка: за что он может отвечать и как развить в нем это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ченк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ющий психолог, педагог-психолог высшей квалификационной категории, детский психолог-психотерапевт, семейной медиатор, супервизор, ведущий тренингов и терапевтических групп, старший психолог благотворительного фонда «Дети наши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s://events.webinar.ru/UPR/1121803954/record-new/1104784443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461770" cy="1461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UPR/1217688798/record-new/75376444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y.mts-link.ru/UPR/230452165/record-new/3969813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my.mts-link.ru/UPR/150343340/record-new/1176322223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my.mts-link.ru/UPR/716981921/record-new/958074158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7:00Z</dcterms:created>
  <dc:creator>Галкин Вячеслав Геннадьевич</dc:creator>
  <dc:description/>
  <cp:keywords/>
  <dc:language>en-US</dc:language>
  <cp:lastModifiedBy>Анастасия Борисова Романовна</cp:lastModifiedBy>
  <cp:lastPrinted>2023-02-22T16:49:00Z</cp:lastPrinted>
  <dcterms:modified xsi:type="dcterms:W3CDTF">2025-04-23T06:46:00Z</dcterms:modified>
  <cp:revision>29</cp:revision>
  <dc:subject/>
  <dc:title> </dc:title>
</cp:coreProperties>
</file>