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32"/>
          <w:szCs w:val="32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ензия №002 от 22 января 2018 серия 22Л01№0002407</w:t>
      </w:r>
    </w:p>
    <w:p>
      <w:pPr>
        <w:pStyle w:val="Normal"/>
        <w:autoSpaceDE w:val="false"/>
        <w:jc w:val="both"/>
        <w:rPr/>
      </w:pPr>
      <w:r>
        <w:rPr/>
        <w:t>1.4. Перечень  услуг  (работ),  относящихся  в  соответствии  с  уставом  к основным               видам   деятельности   учреждения,  предоставление  которых  для физических   и                 юридических   лиц   осуществляется, в том числе за  плату:</w:t>
      </w:r>
    </w:p>
    <w:p>
      <w:pPr>
        <w:pStyle w:val="Normal"/>
        <w:ind w:left="360" w:hanging="0"/>
        <w:jc w:val="both"/>
        <w:rPr/>
      </w:pPr>
      <w:r>
        <w:rPr/>
        <w:t>1.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 в случаях, предусмотренных нормативными  правовыми актами с указанием потребителей услуг:</w:t>
      </w:r>
    </w:p>
    <w:p>
      <w:pPr>
        <w:pStyle w:val="Normal"/>
        <w:ind w:left="360" w:hanging="0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ind w:left="360" w:hanging="0"/>
        <w:jc w:val="both"/>
        <w:rPr/>
      </w:pPr>
      <w:r>
        <w:rPr/>
        <w:t>- обеспечение познавательного - речевого, социально – личностного, художественно – эстетического и физического развития детей;</w:t>
      </w:r>
    </w:p>
    <w:p>
      <w:pPr>
        <w:pStyle w:val="Normal"/>
        <w:ind w:left="360" w:hanging="0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ий природе, Родине, семье;</w:t>
      </w:r>
    </w:p>
    <w:p>
      <w:pPr>
        <w:pStyle w:val="Normal"/>
        <w:ind w:left="360" w:hanging="0"/>
        <w:jc w:val="both"/>
        <w:rPr/>
      </w:pPr>
      <w:r>
        <w:rPr/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left="360" w:hanging="0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ind w:left="360" w:hanging="0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, обучения и развития дете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 xml:space="preserve">Показатели финансового состояния учреждения </w:t>
      </w:r>
    </w:p>
    <w:p>
      <w:pPr>
        <w:pStyle w:val="Normal"/>
        <w:autoSpaceDE w:val="false"/>
        <w:jc w:val="center"/>
        <w:rPr/>
      </w:pPr>
      <w:r>
        <w:rPr/>
        <w:t>на 2018г.</w:t>
      </w:r>
    </w:p>
    <w:p>
      <w:pPr>
        <w:pStyle w:val="Normal"/>
        <w:autoSpaceDE w:val="false"/>
        <w:jc w:val="center"/>
        <w:rPr/>
      </w:pPr>
      <w:r>
        <w:rPr/>
        <w:t>(последнюю отчетную дату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70"/>
        <w:gridCol w:w="1476"/>
      </w:tblGrid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hanging="0"/>
              <w:jc w:val="both"/>
              <w:outlineLvl w:val="0"/>
              <w:rPr/>
            </w:pPr>
            <w:r>
              <w:rPr/>
              <w:t>Нефинансовые активы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3481141,9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балансовая стоимость недвижимого государственного                 имущества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1195719,3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имущества, закрепленного собственником имущества за краевым бюджетным (автономным) учреждением на праве оперативного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имущества, приобретенного краевым бюджетным                (автономным) учреждением за счет выделенных собственником                имущества учреждения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имущества, приобретенного краевым бюджетным             (автономным) учреждением за счет доходов, полученных от иной               приносящей доход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остаточная стоимость недвижимого государственного             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балансовая стоимость движимого имущества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285422,6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480006,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овые активы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7730,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учреждения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7730,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учреждения на счетах в органах Казначе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7730,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в касс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биторская задолженность по доходам,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биторская задолженность по выданным авансам, полученным за счет средств краевого бюджета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за услуги по содержанию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производствен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биторская задолженность по выданным авансам за счет средств, полученных от оказания услуг (выполнения работ) на платной основе и от иной приносящей доход деятельности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 родительская пл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за услуги по содержанию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производствен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бязательства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1448999</w:t>
            </w:r>
            <w:r>
              <w:rPr/>
              <w:t>,6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говые обязатель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2668,9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едиторская задолженность по расчетам с поставщиками и                   подрядчиками за счет средств бюджета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93158,4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4162,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18,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транспорт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коммуналь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32698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на содержание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9633,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91,5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8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производствен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9454,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латежам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очим расходам с кредито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едиторская задолженность по расчетам с поставщиками и                   подрядчиками за счет средств, полученных от оказания услуг                  (выполнения работ) на платной основе и от иной приносящей доход деятельности, 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5841,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 родительская пла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связ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транспорт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коммунальны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на содержание 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производственных актив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латежам в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очим расходам с кредито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8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казатели по поступлениям и выплатам учреждения на 2018г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22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  <w:gridCol w:w="720"/>
        <w:gridCol w:w="1620"/>
        <w:gridCol w:w="1620"/>
        <w:gridCol w:w="1800"/>
        <w:gridCol w:w="1440"/>
        <w:gridCol w:w="1260"/>
        <w:gridCol w:w="1472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                 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ого обеспечения, руб.                                                                                        (с точностью до двух знаков после запятой - 0,00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 на          финансовое обеспечение выполнения государственного   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и,               предоставляемые в соответствии с             абзацем вторым пункта 1 статьи 78.1 Бюджетного кодекса                          Российской                  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и          на осуществление                  капитальных         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          обязательного медицинского страхован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от             оказания услуг            (выполнения   работ) на  платной основе  и от иной                приносящей           доход 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них гра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                                от доход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96568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779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2492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обственности,          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использования имущества, находящегося в государственной собственности и                            переданного в арен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услуг, работ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а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наднациональных организаций, правительств                     иностранных государств,                 международных финансов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субсидии, предоставляемые из бюджета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пераций с                 активами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нефинансовыми активами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основ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нематериаль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непроизводствен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материальных зап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финансовыми активами</w:t>
            </w:r>
          </w:p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латы по расходам,            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96568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779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249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ыплаты персоналу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5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5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лата труда и начисления на выплаты по оплате труда, 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55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5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53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53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числения на выплаты по оплате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4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оциальные и иные выплаты населению, всего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и            земельный нал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еречисления организациям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чие расходы                                 (кроме расходов на закупку товаров, работ, услуг)</w:t>
            </w:r>
          </w:p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27348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86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249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7900</w:t>
            </w:r>
            <w:r>
              <w:rPr>
                <w:szCs w:val="24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79</w:t>
            </w:r>
            <w:r>
              <w:rPr>
                <w:szCs w:val="24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26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26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рендная плата за пользование имуществ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604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9142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5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основ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59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финансовых              актив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остатков средст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акций и иных форм участия                         в капита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поступления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упления нефинансовых актив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 основ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    нематериаль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непроизводствен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материальных зап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ытие финансовых               актив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остатков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выбы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начало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  <w:t>Таблица 2.1.</w:t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Показатели выплат по расходам на закупку товаров, работ, услуг учреждения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1534"/>
        <w:gridCol w:w="1017"/>
        <w:gridCol w:w="1276"/>
        <w:gridCol w:w="1487"/>
        <w:gridCol w:w="1065"/>
        <w:gridCol w:w="1275"/>
        <w:gridCol w:w="1276"/>
        <w:gridCol w:w="1276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начала закупк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мма выплат по расходам на закупку товаров, работ, услуг, руб.                                                                                   (с точностью до двух знаков после запятой – 0,00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г. очередной              финансовый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г. 1-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. 2-ой год планового пери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  законом от 05.04.2013 № 44-ФЗ          «О контрактной системе в сфере закупок товаров, работ, услуг               для обеспечения государственных   и муниципальных нужд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законом от 18.07.2011 № 223-ФЗ  «О закупках товаров, работ, услуг отдельными видами                            юридических ли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г. очередно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2-ой год планового пери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ыплаты по               расходам на                закупку товаров, работ, услуг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273487,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273487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/>
              <w:t>1038996,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/>
              <w:t>1038996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на закупку товаров, работ, услуг по году начала                   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4490,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234490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5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1365" w:leader="none"/>
          <w:tab w:val="center" w:pos="7073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  <w:t>Таблица 3.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Сведения о средствах, поступивших во временное распоряжение учреждения на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2018г</w:t>
      </w:r>
    </w:p>
    <w:p>
      <w:pPr>
        <w:pStyle w:val="22"/>
        <w:spacing w:lineRule="exact" w:line="240"/>
        <w:jc w:val="center"/>
        <w:rPr/>
      </w:pPr>
      <w:r>
        <w:rPr/>
        <w:t xml:space="preserve"> </w:t>
      </w:r>
      <w:r>
        <w:rPr/>
        <w:t>(очередной финансов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  <w:t>Таблица 4.</w:t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право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 xml:space="preserve">Объем бюджетных инвестиций (в части            переданных полномочий государственного заказчика в соответствии с Бюджетным             кодексом Российской Федерации), всего: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tabs>
          <w:tab w:val="clear" w:pos="708"/>
          <w:tab w:val="left" w:pos="3686" w:leader="none"/>
          <w:tab w:val="left" w:pos="4962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МБДОУ «Детский сад№15»Н.М.Щерба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-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бухгалтер)                         ___________          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.Ю Третьякова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544" w:leader="none"/>
          <w:tab w:val="left" w:pos="4962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___________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Председателя комитета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делам молодежи  администрации г.Але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Н.Я.Ермалови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 xml:space="preserve">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.  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-хозяйственной деятельности муниципального бюджетного учреждения на 2018год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29"/>
        <w:gridCol w:w="1363"/>
        <w:gridCol w:w="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Форма по КД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Наименование муниципального бюджетного   </w:t>
              <w:br/>
              <w:t>учреждения                                                  МБДОУ «Детский сад №15»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7541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0165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10100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ы измерения показателей: руб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КЕ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 органа, осуществляющего функции и </w:t>
              <w:br/>
              <w:t>полномочия учредителя ________</w:t>
            </w:r>
            <w:r>
              <w:rPr>
                <w:u w:val="single"/>
              </w:rPr>
              <w:t xml:space="preserve"> Комитет по образованию и делам молодежи г.Алейска</w:t>
            </w:r>
            <w:r>
              <w:rPr/>
              <w:t xml:space="preserve">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местонахождения муниципального бюджетного  </w:t>
              <w:br/>
              <w:t xml:space="preserve"> учреждения  658136 г. Алейск ул.Ширшова 4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еятельности муниципального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го 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1. Цели деятельности учреждения в соответствии с  нормативными правовыми актами и уставом учрежд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здание условий реализации право граждан Российский Федерации на получение бесплатного дошкольного образования.</w:t>
      </w:r>
    </w:p>
    <w:p>
      <w:pPr>
        <w:pStyle w:val="Normal"/>
        <w:autoSpaceDE w:val="false"/>
        <w:jc w:val="both"/>
        <w:rPr/>
      </w:pPr>
      <w:r>
        <w:rPr/>
        <w:t>1.2.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 xml:space="preserve"> Реализация программ дошкольного образован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1.3. Наличие  лицензий,  свидетельств  о  государственной  аккредитации  (в разделе              приводятся   сведения   о  действующих  лицензиях  и  результатах проводимой                      государственной аккредитации):</w:t>
      </w:r>
    </w:p>
    <w:p>
      <w:pPr>
        <w:pStyle w:val="Normal"/>
        <w:autoSpaceDE w:val="false"/>
        <w:jc w:val="both"/>
        <w:rPr/>
      </w:pPr>
      <w:r>
        <w:rPr/>
        <w:t>Лицензия №273 от 25.04.2007г. серия №115918</w:t>
      </w:r>
    </w:p>
    <w:p>
      <w:pPr>
        <w:pStyle w:val="Normal"/>
        <w:autoSpaceDE w:val="false"/>
        <w:jc w:val="both"/>
        <w:rPr/>
      </w:pPr>
      <w:r>
        <w:rPr/>
        <w:t>1.4. Перечень  услуг  (работ),  относящихся  в  соответствии  с  уставом  к основным               видам   деятельности   учреждения,  предоставление  которых  для физических   и                 юридических   лиц   осуществляется, в том числе за  плату:</w:t>
      </w:r>
    </w:p>
    <w:p>
      <w:pPr>
        <w:pStyle w:val="Normal"/>
        <w:ind w:left="360" w:hanging="0"/>
        <w:jc w:val="both"/>
        <w:rPr/>
      </w:pPr>
      <w:r>
        <w:rPr/>
        <w:t>1.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 в случаях, предусмотренных нормативными  правовыми актами с указанием потребителей услуг:</w:t>
      </w:r>
    </w:p>
    <w:p>
      <w:pPr>
        <w:pStyle w:val="Normal"/>
        <w:ind w:left="360" w:hanging="0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ind w:left="360" w:hanging="0"/>
        <w:jc w:val="both"/>
        <w:rPr/>
      </w:pPr>
      <w:r>
        <w:rPr/>
        <w:t>- обеспечение познавательного - речевого, социально – личностного, художественно – эстетического и физического развития детей;</w:t>
      </w:r>
    </w:p>
    <w:p>
      <w:pPr>
        <w:pStyle w:val="Normal"/>
        <w:ind w:left="360" w:hanging="0"/>
        <w:jc w:val="both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ий природе, Родине, семье;</w:t>
      </w:r>
    </w:p>
    <w:p>
      <w:pPr>
        <w:pStyle w:val="Normal"/>
        <w:ind w:left="360" w:hanging="0"/>
        <w:jc w:val="both"/>
        <w:rPr/>
      </w:pPr>
      <w:r>
        <w:rPr/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left="360" w:hanging="0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ind w:left="360" w:hanging="0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, обучения и развития детей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  <w:t xml:space="preserve">Показатели финансового состояния учреждения </w:t>
      </w:r>
    </w:p>
    <w:p>
      <w:pPr>
        <w:pStyle w:val="Normal"/>
        <w:autoSpaceDE w:val="false"/>
        <w:jc w:val="center"/>
        <w:rPr/>
      </w:pPr>
      <w:r>
        <w:rPr/>
        <w:t>на 2018г.</w:t>
      </w:r>
    </w:p>
    <w:p>
      <w:pPr>
        <w:pStyle w:val="Normal"/>
        <w:autoSpaceDE w:val="false"/>
        <w:jc w:val="center"/>
        <w:rPr/>
      </w:pPr>
      <w:r>
        <w:rPr/>
        <w:t>(последнюю отчетную дату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70"/>
        <w:gridCol w:w="1225"/>
      </w:tblGrid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hanging="0"/>
              <w:jc w:val="both"/>
              <w:outlineLvl w:val="0"/>
              <w:rPr/>
            </w:pPr>
            <w:r>
              <w:rPr/>
              <w:t>Нефинансовые активы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балансовая стоимость недвижимого государственного                 имуще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имущества, закрепленного собственником имущества за краевым бюджетным (автономным) учреждением на праве операти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имущества, приобретенного краевым бюджетным                (автономным) учреждением за счет выделенных собственником                имущества учреждения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имущества, приобретенного краевым бюджетным             (автономным) учреждением за счет доходов, полученных от иной               приносящей доход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1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остаточная стоимость недвижимого государственного             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балансовая стоимость движимого имуще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ая балансовая стоимость особо ценного 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таточная стоимость особо ценного 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овые активы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учреждения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учреждения на счетах в органах Казначе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нежные средства в к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биторская задолженность по доходам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биторская задолженность по выданным авансам, полученным за счет средств краевого бюджет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за услуги по содержанию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биторская задолженность по выданным авансам за счет средств, полученных от оказания услуг (выполнения работ) на платной основе и от иной приносящей доход деятельности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 родительская пл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услуги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транспорт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коммуналь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за услуги по содержанию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иобретение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5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выданным авансам на 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бязатель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лговые обяз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едиторская задолженность по расчетам с поставщиками и                   подрядчиками за счет средств бюджет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транспорт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на содержание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латежам в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3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очим расходам с кредитор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едиторская задолженность по расчетам с поставщиками и                   подрядчиками за счет средств, полученных от оказания услуг                  (выполнения работ) на платной основе и от иной приносящей доход деятельности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 родительская пл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начислениям на выплаты по оплате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транспорт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услуг на содержание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иобретению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оплате прочи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латежам в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4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прочим расходам с кредитор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казатели по поступлениям и выплатам учреждения на 2018г.</w:t>
      </w:r>
    </w:p>
    <w:p>
      <w:pPr>
        <w:pStyle w:val="Normal"/>
        <w:autoSpaceDE w:val="false"/>
        <w:ind w:firstLine="5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22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  <w:gridCol w:w="720"/>
        <w:gridCol w:w="1620"/>
        <w:gridCol w:w="1620"/>
        <w:gridCol w:w="1800"/>
        <w:gridCol w:w="1440"/>
        <w:gridCol w:w="1260"/>
        <w:gridCol w:w="1472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                 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ого обеспечения, руб.                                                                                        (с точностью до двух знаков после запятой - 0,00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 на          финансовое обеспечение выполнения государственного   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и,               предоставляемые в соответствии с             абзацем вторым пункта 1 статьи 78.1 Бюджетного кодекса                          Российской                  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и          на осуществление                  капитальных          влож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          обязательного медицинского страхования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от             оказания услуг            (выполнения   работ) на  платной основе  и от иной                приносящей           доход 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них гра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                                от доход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27002260</w:t>
            </w:r>
            <w:r>
              <w:rPr>
                <w:szCs w:val="24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779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обственности,          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использования имущества, находящегося в государственной собственности и                            переданного в арен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услуг, работ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а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наднациональных организаций, правительств                     иностранных государств,                 международных финансов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субсидии, предоставляемые из бюджета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пераций с                 активами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нефинансовыми активами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основ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нематериаль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непроизводствен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материальных зап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финансовыми активами</w:t>
            </w:r>
          </w:p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латы по расходам,            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002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779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ыплаты персоналу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5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5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лата труда и начисления на выплаты по оплате труда, 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855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5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53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253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числения на выплаты по оплате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4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оциальные и иные выплаты населению, всего: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и            земельный нало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еречисления организациям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чие расходы                                 (кроме расходов на закупку товаров, работ, услуг)</w:t>
            </w:r>
          </w:p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310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86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7900</w:t>
            </w:r>
            <w:r>
              <w:rPr>
                <w:szCs w:val="24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79</w:t>
            </w:r>
            <w:r>
              <w:rPr>
                <w:szCs w:val="24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0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26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26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рендная плата за пользование имуществ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9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основ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38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38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материальных зап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59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Cs w:val="24"/>
              </w:rPr>
              <w:t>9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6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финансовых              актив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остатков средст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акций и иных форм участия                         в капита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поступления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упления нефинансовых актив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 основных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    нематериаль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непроизводственных актив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материальных зап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ытие финансовых               активов, 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остатков сред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выбы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начало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  <w:t>Таблица 2.1.</w:t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Показатели выплат по расходам на закупку товаров, работ, услуг учреждения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1534"/>
        <w:gridCol w:w="1017"/>
        <w:gridCol w:w="1276"/>
        <w:gridCol w:w="1487"/>
        <w:gridCol w:w="1065"/>
        <w:gridCol w:w="1275"/>
        <w:gridCol w:w="1276"/>
        <w:gridCol w:w="1276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начала закупк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мма выплат по расходам на закупку товаров, работ, услуг, руб.                                                                                   (с точностью до двух знаков после запятой – 0,00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8г. очередной              финансовый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9г. 1-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20г. 2-ой год планового пери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  законом от 05.04.2013 № 44-ФЗ          «О контрактной системе в сфере закупок товаров, работ, услуг               для обеспечения государственных   и муниципальных нужд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законом от 18.07.2011 № 223-ФЗ  «О закупках товаров, работ, услуг отдельными видами                            юридических ли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8г. очередно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9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20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 2-ой год планового пери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ыплаты по               расходам на                закупку товаров, работ, услуг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006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00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/>
              <w:t>6327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/>
              <w:t>6327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на закупку товаров, работ, услуг по году начала                   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7736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773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5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1365" w:leader="none"/>
          <w:tab w:val="center" w:pos="7073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22"/>
        <w:spacing w:lineRule="exact" w:line="240"/>
        <w:rPr>
          <w:szCs w:val="24"/>
        </w:rPr>
      </w:pPr>
      <w:r>
        <w:rPr>
          <w:szCs w:val="24"/>
        </w:rPr>
        <w:t>Таблица 3.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Сведения о средствах, поступивших во временное распоряжение учреждения на</w:t>
      </w:r>
    </w:p>
    <w:p>
      <w:pPr>
        <w:pStyle w:val="22"/>
        <w:spacing w:lineRule="exact" w:line="240"/>
        <w:jc w:val="center"/>
        <w:rPr>
          <w:szCs w:val="24"/>
        </w:rPr>
      </w:pPr>
      <w:r>
        <w:rPr>
          <w:szCs w:val="24"/>
        </w:rPr>
        <w:t>2018г</w:t>
      </w:r>
    </w:p>
    <w:p>
      <w:pPr>
        <w:pStyle w:val="22"/>
        <w:spacing w:lineRule="exact" w:line="240"/>
        <w:jc w:val="center"/>
        <w:rPr/>
      </w:pPr>
      <w:r>
        <w:rPr/>
        <w:t xml:space="preserve"> </w:t>
      </w:r>
      <w:r>
        <w:rPr/>
        <w:t>(очередной финансов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  <w:t>Таблица 4.</w:t>
      </w:r>
    </w:p>
    <w:p>
      <w:pPr>
        <w:pStyle w:val="22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право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 xml:space="preserve">Объем бюджетных инвестиций (в части            переданных полномочий государственного заказчика в соответствии с Бюджетным             кодексом Российской Федерации), всего: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tabs>
          <w:tab w:val="clear" w:pos="708"/>
          <w:tab w:val="left" w:pos="3686" w:leader="none"/>
          <w:tab w:val="left" w:pos="4962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 МБДОУ «Детский сад№15»Н.М.Щерба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-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бухгалтер)                         ___________                 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.Ю Третьякова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544" w:leader="none"/>
          <w:tab w:val="left" w:pos="4962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___________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77240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bCs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9:00Z</dcterms:created>
  <dc:creator>xxx</dc:creator>
  <dc:description/>
  <cp:keywords/>
  <dc:language>en-US</dc:language>
  <cp:lastModifiedBy>User</cp:lastModifiedBy>
  <cp:lastPrinted>2018-03-06T14:10:00Z</cp:lastPrinted>
  <dcterms:modified xsi:type="dcterms:W3CDTF">2018-03-22T06:08:00Z</dcterms:modified>
  <cp:revision>17</cp:revision>
  <dc:subject/>
  <dc:title/>
</cp:coreProperties>
</file>