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  <w:t xml:space="preserve">Начиная с 2008 года (ПОСТАНОВЛЕНИЕ ЦЕНТРАЛЬНОЙ ИЗБИРАТЕЛЬНОЙ КОМИССИИ РФ от 28 декабря 2007 года N 83/666-5), в субъектах Российской Федерации ежегодно в течение февраля месяца проходит Месячник молодого избирателя. В рамках месячника проводятся различные мероприятия, как в образовательных учреждениях, так и на городском уровне. </w:t>
      </w:r>
    </w:p>
    <w:p>
      <w:pPr>
        <w:pStyle w:val="TextBody"/>
        <w:ind w:firstLine="720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336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 февраля 2018 года прошло знаменательное событие – торжественное посвящение в избиратели юных граждан города. В актовом зале Алейского технологического техникума собрались ребята, которым исполняется 18 лет и они впервые пойдут на выборы Президента России. </w:t>
      </w:r>
    </w:p>
    <w:p>
      <w:pPr>
        <w:pStyle w:val="TextBody"/>
        <w:ind w:firstLine="720"/>
        <w:jc w:val="both"/>
        <w:rPr/>
      </w:pPr>
      <w:r>
        <w:rPr/>
        <w:t>Елена Сергеевна Кочеткова, главный специалист по работе с молодежью Комитета по образованию и делам молодежи администрации города, торжественно приветствовала юных граждан: «Дорогие ребята, сегодня вы стали полноправными гражданами Российской Федерации, и теперь, согласно ст.60 Конституции Российской Федерации вы можете самостоятельно и в полном объеме осуществлять свои права и обязанности. А это значит, что вы уже можете избирать и быть избранными в органы государственной власти и местного самоуправления.</w:t>
      </w:r>
    </w:p>
    <w:p>
      <w:pPr>
        <w:pStyle w:val="TextBody"/>
        <w:ind w:firstLine="72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505075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поздравляем вас с этим радостным событием в вашей жиз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сть торжественного события молодым гражданам от территориальной избирательной комиссии муниципального образования город Алейск Алтайского края были подарены Конституция Российской Федерации и Свидетельства молодого избирателя, а они, в свою очередь, произнесли слова торжественной клятвы молодого избирателя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лова напутствия молодым избирателям сказала Горбунова Оксана Владимировна, член территориальной избирательной комиссии: «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Вы, молодежь - будущее страны. Творческая, целеустремленная молодежь - будущее информационного пространства, авангард политической жизни России третьего тысячелетия. Особые надежды в любой сфере деятельности всегда возлагают на молодежь. Именно вам осуществлять будущие проекты, и именно вы должны взять на себя миссию активного, политически грамотного человечества, </w:t>
      </w:r>
      <w:r>
        <w:rPr>
          <w:color w:val="000000"/>
          <w:sz w:val="28"/>
          <w:szCs w:val="28"/>
        </w:rPr>
        <w:t>принять раз и навсегда ощущение себя достойными гражданами великой и славной страны. Желаю Вам быть активными избирателями и ответственно делать свой выбор. Пусть дата 18 лет, 18 марта, 2018 года станет для вас знаменательной! Приходите на выборы и проголосуйте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дравила молодых избирателей гость мероприят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иса Ивановна Рогозина, председатель президиума городского Совета ветеранов войны, труда, Вооруженных сил и правоохранительных органов, Почетный житель города Алейска. Она еще раз напомнила ребятам о том, что значит быть гражданином и патриотом своей страны. Пожелала им быть активным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07:00Z</dcterms:created>
  <dc:creator>User</dc:creator>
  <dc:description/>
  <dc:language>en-US</dc:language>
  <cp:lastModifiedBy>Пользователь</cp:lastModifiedBy>
  <dcterms:modified xsi:type="dcterms:W3CDTF">2018-02-20T04:07:00Z</dcterms:modified>
  <cp:revision>2</cp:revision>
  <dc:subject/>
  <dc:title>24 января 2012 года в зале заседаний администрации города проходила консультация молодых семей по долгосрочной целевой программе «Обеспечение жильем или улучшение жилищных условий молодых семей в городе Алейске» на 2011-2015 годы, утвержденную постановле</dc:title>
</cp:coreProperties>
</file>